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01.11.2021 г. № 51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54" w:hRule="atLeast"/>
        </w:trPr>
        <w:tc>
          <w:tcPr>
            <w:tcW w:w="41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куль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»                 от 27.02.2021 г № 12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культуры  Боров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от 27.02.2021 г № 12»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рограммы в строке «Целевые показатели (индикаторы) муниципальной программы» цифру «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671</w:t>
      </w:r>
      <w:r>
        <w:rPr>
          <w:rFonts w:eastAsia="A;Arial Unicode MS" w:cs="Times New Roman" w:ascii="Times New Roman" w:hAnsi="Times New Roman"/>
          <w:sz w:val="28"/>
          <w:szCs w:val="28"/>
        </w:rPr>
        <w:t>» заменить на цифру «587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«Объём бюджетных ассигнований муниципальной  программы»  цифры    «3 130,78  тыс. руб.» заменить цифрами «3 245,77 тыс. руб.»;  цифры «1 310,15  руб.» заменить цифрами «1 425,14» тыс. ру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4  цифры «1 273,83 тыс. руб.» заменить цифрами «1 388,82 тыс. руб.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цифры в разделе 5  цифры «3 130,78 тыс. руб.» заменить цифрами «3 245,77 тыс. руб.» цифры «1 310,15 тыс. руб.» заменить цифрами «1 425,14 тыс. руб.».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Бор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М.И. Семенище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5:00Z</dcterms:created>
  <dc:creator>Marina</dc:creator>
  <dc:description/>
  <cp:keywords/>
  <dc:language>en-US</dc:language>
  <cp:lastModifiedBy>Компик</cp:lastModifiedBy>
  <cp:lastPrinted>2021-11-01T15:25:00Z</cp:lastPrinted>
  <dcterms:modified xsi:type="dcterms:W3CDTF">2021-11-01T10:25:00Z</dcterms:modified>
  <cp:revision>7</cp:revision>
  <dc:subject/>
  <dc:title/>
</cp:coreProperties>
</file>